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关于取消“守合同重信用”企业公示资格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1135380</wp:posOffset>
            </wp:positionV>
            <wp:extent cx="1957070" cy="1682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32"/>
          <w:szCs w:val="32"/>
          <w:lang w:val="en-US" w:eastAsia="zh-CN" w:bidi="ar-SA"/>
        </w:rPr>
        <w:t>宣城市宣通路桥工程有限责任</w:t>
      </w: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32"/>
          <w:szCs w:val="32"/>
          <w:lang w:val="en-US" w:eastAsia="zh-CN" w:bidi="ar-SA"/>
        </w:rPr>
        <w:t>公司</w:t>
      </w: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32"/>
          <w:szCs w:val="32"/>
          <w:lang w:val="en-US" w:eastAsia="zh-CN" w:bidi="ar-SA"/>
        </w:rPr>
        <w:t>存在失信行为，根据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《安徽省“守合同重信用”企业公示暂行办法》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规定，该企业自愿取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eastAsia="zh-CN"/>
        </w:rPr>
        <w:t>202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年度“守合同重信用”企业公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宣州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202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1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0:48Z</dcterms:created>
  <dc:creator>Administrator</dc:creator>
  <dc:description/>
  <dc:language>en-US</dc:language>
  <cp:lastModifiedBy>唐海霞</cp:lastModifiedBy>
  <dcterms:modified xsi:type="dcterms:W3CDTF">2025-05-16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